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６３回長野県中学校体育大会各地区予選会　兼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東信・北信・中信・南信地区中学校体育大会新体操競技大会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2"/>
          <w:u w:val="wave"/>
        </w:rPr>
        <w:t>ふりがなを忘れずに記入してください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中学校長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者は本校の生徒であって，表記大会に参加することを認めます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85"/>
        <w:gridCol w:w="964"/>
        <w:gridCol w:w="321"/>
        <w:gridCol w:w="1252"/>
        <w:gridCol w:w="461"/>
        <w:gridCol w:w="2035"/>
      </w:tblGrid>
      <w:tr>
        <w:trPr>
          <w:trHeight w:val="6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学校　</w:t>
            </w:r>
          </w:p>
        </w:tc>
        <w:tc>
          <w:tcPr>
            <w:tcW w:w="50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8"/>
                <w:szCs w:val="24"/>
              </w:rPr>
              <w:t>監督・学校担当者のメールアドレスを記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0"/>
                <w:szCs w:val="24"/>
              </w:rPr>
              <w:t>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　　　　　　　　＠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校長・教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活動指導員</w:t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担当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任命権者</w:t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↑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方に○印</w:t>
            </w:r>
          </w:p>
        </w:tc>
        <w:tc>
          <w:tcPr>
            <w:tcW w:w="24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　　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体操　　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チ氏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教員・一般）</w:t>
            </w:r>
          </w:p>
        </w:tc>
      </w:tr>
      <w:tr>
        <w:trPr>
          <w:trHeight w:val="64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クラブチーム名</w:t>
            </w:r>
          </w:p>
        </w:tc>
      </w:tr>
      <w:tr>
        <w:trPr>
          <w:trHeight w:val="648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　体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　欠</w:t>
            </w:r>
          </w:p>
        </w:tc>
        <w:tc>
          <w:tcPr>
            <w:tcW w:w="27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人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ＭＳ 明朝;MS Mincho" w:hAnsi="ＭＳ 明朝;MS Mincho" w:cs="Times New Roman"/>
          <w:b/>
          <w:b/>
          <w:color w:val="000000"/>
          <w:spacing w:val="2"/>
          <w:sz w:val="28"/>
          <w:szCs w:val="28"/>
          <w:u w:val="wave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8"/>
          <w:szCs w:val="28"/>
          <w:u w:val="wav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コーチは教員か一般か○で囲む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  <w:u w:val="wave"/>
        </w:rPr>
        <w:t>団体の選手がいないときは、斜線を引いて下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4:00Z</dcterms:created>
  <dc:creator>長野県中学校体育連盟</dc:creator>
  <dc:description/>
  <cp:keywords/>
  <dc:language>en-US</dc:language>
  <cp:lastModifiedBy>事務局 北信中体連</cp:lastModifiedBy>
  <cp:lastPrinted>2018-05-07T16:00:00Z</cp:lastPrinted>
  <dcterms:modified xsi:type="dcterms:W3CDTF">2024-04-22T03:14:00Z</dcterms:modified>
  <cp:revision>2</cp:revision>
  <dc:subject/>
  <dc:title>（11）新体操</dc:title>
</cp:coreProperties>
</file>